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5/KH-TCM                                                    </w:t>
      </w:r>
      <w:r>
        <w:rPr>
          <w:bCs/>
          <w:i/>
        </w:rPr>
        <w:t>Điền Lộc, ngày 01 tháng 12 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1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hoàn thành chương trình tuần 14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xong Quyền và bổn phận trẻ em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nộp chất lượng thi giữa kì I kịp thời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</w:t>
      </w:r>
      <w:r>
        <w:rPr/>
        <w:t>vào điểm thi và đánh giá mức đạt được giữa học kì I theo các môn học ở cổng thông tin.</w:t>
      </w:r>
    </w:p>
    <w:p>
      <w:pPr>
        <w:pStyle w:val="Normal"/>
        <w:spacing w:lineRule="exact" w:line="360"/>
        <w:rPr/>
      </w:pPr>
      <w:r>
        <w:rPr>
          <w:bCs/>
        </w:rPr>
        <w:t>.</w:t>
      </w:r>
      <w:r>
        <w:rPr/>
        <w:t xml:space="preserve">          - Giáo viên chủ nhiệm đã ghi Bảng tổng hợp kết quả đánh giá giáo dục của lớp và phát sổ liên lạc cho học sinh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sửa bài thi cho học sinh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6 hồ sơ giáo viên:  cô Huệ, cô Ánh, cô Bảo, thầy Tuấn, thầy Bình, thầy Chung  xếp loại: Tốt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ối hợp với chuyên môn kiểm tra toàn diện cô Huệ,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o giảng 3 tiết: thầy Bình, thầy Chung, thầy Phách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 và vẽ tranh trên máy tính, Luyện viết chữ đẹp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dự giờ 2 tiết hội giảng: Tiếng Việt CNGD lớp 1 và tiết Toán lớp 5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triển khai chuyên đề </w:t>
      </w:r>
      <w:r>
        <w:rPr/>
        <w:t>“Một số quy luật viết đúng dấu hỏi, ngã” (Thầy Đặng Văn Phách triển khai)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tham gia sinh hoạt chuyên môn cụm các môn đặc thù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tham gia tập huấn trang Website của ngành.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</w:t>
      </w:r>
      <w:r>
        <w:rPr/>
        <w:t>- Đã kiểm tra vở lớp 4/1; 5/1, nhìn chung gv khá thường xuyên nhận xét vở hs, tuy nhiên một số em trình bày vở chưa đẹp, chữ viết còn cẩu thả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sinh hoạt chuyên môn theo định kì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tuyên truyền về ATGT và các tai nạn thương tích cho học sinh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rang trí bảng tin ở cuối lớp học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ham gia tọa đàm ngày 20/11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ữ viết một số em còn cẩu thả, vở còn tẩy, xóa nhiều.</w:t>
      </w:r>
    </w:p>
    <w:p>
      <w:pPr>
        <w:pStyle w:val="Normal"/>
        <w:spacing w:lineRule="exact" w:line="360"/>
        <w:rPr/>
      </w:pPr>
      <w:r>
        <w:rPr/>
        <w:t>.</w:t>
      </w:r>
      <w:r>
        <w:rPr>
          <w:b/>
        </w:rPr>
        <w:t>B. KẾ HOẠCH THÁNG 12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/>
        <w:t xml:space="preserve">    </w:t>
      </w:r>
      <w:r>
        <w:rPr/>
        <w:t>- Thực hiện chương trình tuần: 15–18, hoàn thành chương trình học kì I vào ngày 30/12/2018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ạy Giáo dục biển đảo Việt Nam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Lên Lịch báo giảng kịp thời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Vừa dạy vừa ôn tập để kiểm tra cuối học kì I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Chuẩn bị đề cương ôn tập cuối học kì I 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/>
      </w:pPr>
      <w:r>
        <w:rPr/>
        <w:t xml:space="preserve">    </w:t>
      </w:r>
      <w:r>
        <w:rPr/>
        <w:t xml:space="preserve">- Tiếp tục </w:t>
      </w:r>
      <w:r>
        <w:rPr>
          <w:bCs/>
        </w:rPr>
        <w:t>bồi dưỡng học sinh năng khiếu môn Toán, Tiếng Anh, Tin học và vẽ tranh trên máy tính, Luyện viết chữ đẹp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/>
      </w:pPr>
      <w:r>
        <w:rPr/>
        <w:t xml:space="preserve">    </w:t>
      </w:r>
      <w:r>
        <w:rPr/>
        <w:t>- Thực hiện kế hoạch phụ đạo HS còn yếu ở giữa học kì I.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>
          <w:bCs/>
        </w:rPr>
        <w:t xml:space="preserve">    </w:t>
      </w:r>
      <w:r>
        <w:rPr>
          <w:bCs/>
        </w:rPr>
        <w:t>- Phối hợp với CM kiểm tra toàn diện giáo viên: Cô Nguyễn Thị Hoài My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/>
        <w:t xml:space="preserve">    </w:t>
      </w:r>
      <w:r>
        <w:rPr/>
        <w:t>- Triển khai chuyên đề: “Nâng cao chất lượng tiết sinh hoạt lớp.” (Thầy Trần Xuân Bình triển khai)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Chấm vở sạch chữ đẹp và thi viết chữ đẹp lần 2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thao giảng dự giờ Phương pháp BTNB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ổ chức kiểm tra chất lượng cuối kỳ I theo lịch của PGD.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ự học và làm bài thu hoạch BDTX theo kế hoạc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ăng cường sử dụng ĐDDH trong các tiết học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ên truyền ngày 22/12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ển chọn đội Tuyên truyền măng non của lớp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 xml:space="preserve">- Tham gia thi cờ vua, cờ tướng cấp cụm.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ổ chức học sinh múa hát sân trường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Học sinh tham gia thi Rung chuông vàng cấp trường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12-11T22:54:00Z</cp:lastPrinted>
  <dcterms:modified xsi:type="dcterms:W3CDTF">2018-12-08T07:36:00Z</dcterms:modified>
  <cp:revision>111</cp:revision>
  <dc:subject/>
  <dc:title>TRƯỜNG TIỂU HỌC ĐIỀN LỘC       CỘNG HÒA XÃ HỘI CHỦ NGHĨA VIỆT NAM</dc:title>
</cp:coreProperties>
</file>